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left="5600" w:hanging="0"/>
        <w:rPr/>
      </w:pPr>
      <w:r>
        <w:rPr>
          <w:sz w:val="20"/>
        </w:rPr>
        <w:t>к постановлению администрации города</w:t>
      </w:r>
    </w:p>
    <w:p>
      <w:pPr>
        <w:pStyle w:val="Normal"/>
        <w:ind w:left="5600" w:hanging="0"/>
        <w:rPr>
          <w:sz w:val="20"/>
        </w:rPr>
      </w:pPr>
      <w:r>
        <w:rPr>
          <w:sz w:val="20"/>
        </w:rPr>
        <w:t>Армянска от 01.06. 2017   №   386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упп и подгрупп Эвакуационной комисс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Армянск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5"/>
        <w:gridCol w:w="1419"/>
        <w:gridCol w:w="4676"/>
      </w:tblGrid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ы, подгруппы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группы, подгруппы (занимаемая должность)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я и связ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цеха телекоммуникационных услуг №6 г. Армянска ГУП РК «Крымтелеком» 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го жизнеобеспечения эвакуируемого населен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жилищного хозяйства, благоустройства и природопользования 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го медицинского обеспечен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ного врача государственного бюджетного учреждения здравоохранения Республики Крым «Центральная городская больн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мянск» (по согласованию)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очередного жилищно-коммунального обеспечения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сектором благоустройства и природопользования отдела  жилищного хозяйства, благоустройства и природопользования 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продуктами питания и предметами первой необходимости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экономического развития  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го обеспечения горюче-смазочными материалам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</w:t>
            </w:r>
            <w:r>
              <w:rPr>
                <w:color w:val="000000"/>
                <w:sz w:val="28"/>
                <w:szCs w:val="28"/>
              </w:rPr>
              <w:t>Административно-хозяйственная часть» муниципального образования городской округ Армянск Республики Крым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и транспортного обеспечен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экономического развития 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общественного порядк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МВД России по г. Армянску (по согласованию)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эвакуируемого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города Армянска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 обеспечен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рганизационной работе, делопроизводству, контролю, обращениям граждан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размещения эвакуируемого населен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муниципального имущества и жилищных вопросов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и материальных ценносте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по организационной работе, делопроизводству, контролю, обращениям гражда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>Э.А. Миро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Начальник отдела по вопросам</w:t>
      </w:r>
    </w:p>
    <w:p>
      <w:pPr>
        <w:pStyle w:val="TextBody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ражданской обороны, чрезвычайных </w:t>
      </w:r>
    </w:p>
    <w:p>
      <w:pPr>
        <w:pStyle w:val="TextBody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итуаций, профилактики терроризма </w:t>
      </w:r>
    </w:p>
    <w:p>
      <w:pPr>
        <w:pStyle w:val="TextBody"/>
        <w:ind w:left="0" w:hanging="0"/>
        <w:jc w:val="both"/>
        <w:rPr/>
      </w:pPr>
      <w:r>
        <w:rPr>
          <w:b/>
          <w:lang w:val="ru-RU"/>
        </w:rPr>
        <w:t>и мобилизационной работы</w:t>
        <w:tab/>
        <w:tab/>
        <w:tab/>
        <w:tab/>
        <w:tab/>
        <w:tab/>
        <w:t>А.А. Дубов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6:00Z</dcterms:created>
  <dc:creator>User</dc:creator>
  <dc:description/>
  <cp:keywords/>
  <dc:language>en-US</dc:language>
  <cp:lastModifiedBy>Петроченко</cp:lastModifiedBy>
  <cp:lastPrinted>2017-06-01T17:28:00Z</cp:lastPrinted>
  <dcterms:modified xsi:type="dcterms:W3CDTF">2017-06-01T14:29:00Z</dcterms:modified>
  <cp:revision>67</cp:revision>
  <dc:subject/>
  <dc:title/>
</cp:coreProperties>
</file>